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-430530</wp:posOffset>
                </wp:positionV>
                <wp:extent cx="13398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ẪU: 17/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.5pt;height:29.75pt;mso-wrap-distance-left:9.05pt;mso-wrap-distance-right:9.05pt;mso-wrap-distance-top:0pt;mso-wrap-distance-bottom:0pt;margin-top:-33.9pt;mso-position-vertical-relative:text;margin-left:3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MẪU: 17/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XIN MIỄN TIỀN GIƯỜNG THEO YÊU CẦ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Ban giám đốc Trung tâm Y tế khu vực Đoan Hùng</w:t>
      </w:r>
    </w:p>
    <w:p>
      <w:pPr>
        <w:pStyle w:val="Normal"/>
        <w:spacing w:lineRule="auto" w:line="276" w:before="360" w:after="60"/>
        <w:rPr/>
      </w:pPr>
      <w:r>
        <w:rPr>
          <w:rFonts w:cs="Times New Roman" w:ascii="Times New Roman" w:hAnsi="Times New Roman"/>
          <w:i/>
          <w:sz w:val="28"/>
          <w:szCs w:val="28"/>
        </w:rPr>
        <w:t>- Căn cứ Luật Khám, chữa bệnh năm 2023;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Căn cứ Văn bản số 674/TTYT-TCHC ngày 09/9/2020 của Giám đốc Trung tâm Y tế huyện Đoan Hùng về việc miễn tiền giường yêu cầu;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Căn cứ tình hình thực tế bản thân,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Sinh ngày:.......tháng.......năm ..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chuyên môn:...................................................................................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a/phòng/bộ phận công tác: ...............................................................................</w:t>
      </w:r>
    </w:p>
    <w:p>
      <w:pPr>
        <w:pStyle w:val="Normal"/>
        <w:spacing w:lineRule="auto" w:line="288" w:before="0" w:after="60"/>
        <w:rPr/>
      </w:pPr>
      <w:r>
        <w:rPr>
          <w:rFonts w:cs="Times New Roman" w:ascii="Times New Roman" w:hAnsi="Times New Roman"/>
          <w:sz w:val="28"/>
          <w:szCs w:val="28"/>
        </w:rPr>
        <w:t>Tôi xin trình bày với Ban Giám đốc Trung tâm Y tế một việc như sau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 bệnh nhân/ người thân của BN.........................................., sinh năm: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ng điều trị bệnh:.................................................................................................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khoa:...............................................................................................................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ét thấy bản thân; bố (mẹ); vợ (chồng); con là một trong các đối tượng được miễn tiền giường yêu cầu trong quá trình nằm điều trị tại Trung tâm y tế khu vực Đoan Hùng </w:t>
      </w:r>
      <w:r>
        <w:rPr>
          <w:rFonts w:cs="Times New Roman" w:ascii="Times New Roman" w:hAnsi="Times New Roman"/>
          <w:i/>
          <w:iCs/>
          <w:sz w:val="28"/>
          <w:szCs w:val="28"/>
        </w:rPr>
        <w:t>(Theo văn bản số 674/TTYT-TCHC ngày 09/9/2020 của Giám đốc Trung tâm Y t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m đơn này kính đề nghị Ban Giám đốc Trung tâm Y tế xem xét và đồng ý miễn tiền giường yêu cầu cho tôi; bố (mẹ); vợ (chồng); con tôi trong đợt điều trị từ ngày ......./......./..........đến ngày ......../......../........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thông tin trên là đúng sự thật, nếu sai tôi hoàn toàn chịu trách nhiệm. Kính mong Ban Giám đốc chấp nhận đề nghị.</w:t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ảm ơn!</w:t>
      </w:r>
    </w:p>
    <w:p>
      <w:pPr>
        <w:pStyle w:val="Normal"/>
        <w:spacing w:lineRule="auto" w:line="288" w:before="0" w:after="2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Đoan Hùng, ngày……tháng……năm……..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3"/>
        <w:gridCol w:w="3051"/>
      </w:tblGrid>
      <w:tr>
        <w:trPr>
          <w:trHeight w:val="804" w:hRule="atLeast"/>
        </w:trPr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TTYT DUYỆT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ĐIỀU TRỊ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0:18:00Z</dcterms:created>
  <dc:creator>HUONGDD</dc:creator>
  <dc:description/>
  <cp:keywords/>
  <dc:language>en-US</dc:language>
  <cp:lastModifiedBy>Administrator</cp:lastModifiedBy>
  <cp:lastPrinted>2023-06-08T16:54:00Z</cp:lastPrinted>
  <dcterms:modified xsi:type="dcterms:W3CDTF">2025-07-21T02:51:00Z</dcterms:modified>
  <cp:revision>87</cp:revision>
  <dc:subject/>
  <dc:title/>
</cp:coreProperties>
</file>