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0</wp:posOffset>
                </wp:positionH>
                <wp:positionV relativeFrom="paragraph">
                  <wp:posOffset>-377190</wp:posOffset>
                </wp:positionV>
                <wp:extent cx="133985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MẪU: 17/Q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5.5pt;height:29.75pt;mso-wrap-distance-left:9.05pt;mso-wrap-distance-right:9.05pt;mso-wrap-distance-top:0pt;mso-wrap-distance-bottom:0pt;margin-top:-29.7pt;mso-position-vertical-relative:text;margin-left:3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>MẪU: 17/Q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19075</wp:posOffset>
                </wp:positionV>
                <wp:extent cx="1847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3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MIỄN TIỀN GIƯỜNG YÊU CẦU</w:t>
      </w:r>
    </w:p>
    <w:p>
      <w:pPr>
        <w:pStyle w:val="Normal"/>
        <w:spacing w:lineRule="auto" w:line="360" w:before="0" w:after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Kính gửi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Ban Giám đốc Trung tâm y tế huyện Đoan Hùng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 Căn cứ Luật Khám, chữa bệnh số 15/2023/QH15;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- Căn cứ Văn bản số 674/TTYT - TCHC ngày 09/9/2020 của Giám đốc Trung tâm y tế huyện Đoan Hùng về việc miễn tiền giường yêu cầu;</w:t>
      </w:r>
    </w:p>
    <w:p>
      <w:pPr>
        <w:pStyle w:val="Normal"/>
        <w:spacing w:lineRule="auto" w:line="276" w:before="60" w:after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 Căn cứ tình hình thực tế bản thân,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tôi là:..................................................... Sinh ngày:.........................................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ức vụ/chức danh: ...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hoa/phòng/bộ phận công tác: .............................................................................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trình bày với Ban Giám đốc Trung tâm y tế một việc như sau: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ôi là bệnh nhân/ người thân của người bệnh........................................................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h ngày:………………………………..Giới tính: ...........................................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: .......................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/Đang điều trị bệnh (Ghi tên bệnh chính):..........................................................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ại khoa (</w:t>
      </w:r>
      <w:r>
        <w:rPr>
          <w:rFonts w:cs="Times New Roman" w:ascii="Times New Roman" w:hAnsi="Times New Roman"/>
          <w:i/>
          <w:iCs/>
          <w:sz w:val="28"/>
          <w:szCs w:val="28"/>
        </w:rPr>
        <w:t>tên khoa cuối cùng nằm điều trị</w:t>
      </w:r>
      <w:r>
        <w:rPr>
          <w:rFonts w:cs="Times New Roman" w:ascii="Times New Roman" w:hAnsi="Times New Roman"/>
          <w:sz w:val="28"/>
          <w:szCs w:val="28"/>
        </w:rPr>
        <w:t>):...........................................................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ét thấy bản thân; bố(mẹ); vợ(chồng); con là một trong các đối tượng được miễn tiền giường yêu cầu trong quá trình nằm điều trị tại Trung tâm y tế huyện Đoan Hùng (</w:t>
      </w:r>
      <w:r>
        <w:rPr>
          <w:rFonts w:cs="Times New Roman" w:ascii="Times New Roman" w:hAnsi="Times New Roman"/>
          <w:i/>
          <w:iCs/>
          <w:sz w:val="28"/>
          <w:szCs w:val="28"/>
        </w:rPr>
        <w:t>Theo Văn bản số 674/TTYT - TCHC ngày 09/9/2020 của Giám đốc Trung tâm y tế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làm đơn này kính đề nghị Ban Giám đốc Trung tâm y tế xem xét và đồng ý miễn tiền giường yêu cầu cho tôi; bố (mẹ); vợ (chồng); con tôi trong đợt điều trị từ ngày ......./......./..........đến ngày ......../......../...........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ôi xin cam đoan những thông tin trên là đúng sự thật, nếu sai tôi hoàn toàn chịu trách nhiệm. Kính mong Ban Giám đốc chấp nhận đề nghị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trân trọng cảm ơn!</w:t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103"/>
        <w:gridCol w:w="3051"/>
      </w:tblGrid>
      <w:tr>
        <w:trPr>
          <w:trHeight w:val="804" w:hRule="atLeast"/>
        </w:trPr>
        <w:tc>
          <w:tcPr>
            <w:tcW w:w="29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ÃNH ĐẠO TTYT DUYỆT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ĐIỀU TRỊ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0:18:00Z</dcterms:created>
  <dc:creator>HUONGDD</dc:creator>
  <dc:description/>
  <cp:keywords/>
  <dc:language>en-US</dc:language>
  <cp:lastModifiedBy>Administrator</cp:lastModifiedBy>
  <cp:lastPrinted>2023-06-08T16:54:00Z</cp:lastPrinted>
  <dcterms:modified xsi:type="dcterms:W3CDTF">2024-06-13T08:29:00Z</dcterms:modified>
  <cp:revision>69</cp:revision>
  <dc:subject/>
  <dc:title/>
</cp:coreProperties>
</file>